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5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6-2028 годов в Забайкальском муниципальном округ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4 Закона Забайкальского края от 29 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реализации Региональной программы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, на основании статьи  31 Устава Забайкальского муниципального округа,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6-2028 годов в городском поселении «Забайкальское»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autoSpaceDE w:val="false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tbl>
      <w:tblPr>
        <w:tblW w:w="15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"/>
        <w:gridCol w:w="1771"/>
        <w:gridCol w:w="141"/>
        <w:gridCol w:w="82"/>
        <w:gridCol w:w="627"/>
        <w:gridCol w:w="253"/>
        <w:gridCol w:w="307"/>
        <w:gridCol w:w="7"/>
        <w:gridCol w:w="46"/>
        <w:gridCol w:w="360"/>
        <w:gridCol w:w="161"/>
        <w:gridCol w:w="559"/>
        <w:gridCol w:w="6"/>
        <w:gridCol w:w="284"/>
        <w:gridCol w:w="70"/>
        <w:gridCol w:w="22"/>
        <w:gridCol w:w="331"/>
        <w:gridCol w:w="7"/>
        <w:gridCol w:w="845"/>
        <w:gridCol w:w="780"/>
        <w:gridCol w:w="923"/>
        <w:gridCol w:w="517"/>
        <w:gridCol w:w="1184"/>
        <w:gridCol w:w="426"/>
        <w:gridCol w:w="283"/>
        <w:gridCol w:w="447"/>
        <w:gridCol w:w="1262"/>
        <w:gridCol w:w="543"/>
        <w:gridCol w:w="867"/>
        <w:gridCol w:w="850"/>
        <w:gridCol w:w="769"/>
      </w:tblGrid>
      <w:tr>
        <w:trPr>
          <w:trHeight w:val="705" w:hRule="atLeast"/>
        </w:trPr>
        <w:tc>
          <w:tcPr>
            <w:tcW w:w="15228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Забайкальского муниципального округа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от 30  апреля  2025 г. № _659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муниципального округа , на 2026-2028  годы</w:t>
            </w:r>
          </w:p>
        </w:tc>
      </w:tr>
      <w:tr>
        <w:trPr>
          <w:trHeight w:val="570" w:hRule="atLeast"/>
        </w:trPr>
        <w:tc>
          <w:tcPr>
            <w:tcW w:w="15228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1. Адресный перечень и характеристика многоквартирных домов, расположенных на территории пгт.Забайкальск, в отношении которых  на период 2026-2028 годы планируется проведение капитального ремонта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год завершения работ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источников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026 го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 Забайкальскому муниципальному округу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3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20 715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20 715,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Пограничная, д.36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 9643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9 643,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6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ий счет Р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 947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 947,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6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52 222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52 222,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6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9 901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9 901,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6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027 го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 Забайкальскому муниципальному округу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8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2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5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98 969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9 8969,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Нагорная д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3 223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3 223,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7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Пограничная, д.24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9 785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9 785,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7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69 959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65 959,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 27</w:t>
            </w:r>
          </w:p>
        </w:tc>
      </w:tr>
      <w:tr>
        <w:trPr>
          <w:trHeight w:val="300" w:hRule="atLeast"/>
        </w:trPr>
        <w:tc>
          <w:tcPr>
            <w:tcW w:w="51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028 го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 Забайкальскому муниципальному округу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0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6,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7,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 7278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67278,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Нагорная д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73 109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73 109,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8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Железнодорожная, д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 16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4 169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.2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1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1132"/>
        <w:gridCol w:w="852"/>
        <w:gridCol w:w="425"/>
        <w:gridCol w:w="665"/>
        <w:gridCol w:w="993"/>
        <w:gridCol w:w="567"/>
        <w:gridCol w:w="713"/>
        <w:gridCol w:w="709"/>
        <w:gridCol w:w="851"/>
        <w:gridCol w:w="258"/>
        <w:gridCol w:w="592"/>
        <w:gridCol w:w="528"/>
        <w:gridCol w:w="890"/>
        <w:gridCol w:w="427"/>
        <w:gridCol w:w="191"/>
        <w:gridCol w:w="48"/>
        <w:gridCol w:w="263"/>
        <w:gridCol w:w="239"/>
        <w:gridCol w:w="239"/>
        <w:gridCol w:w="191"/>
        <w:gridCol w:w="48"/>
        <w:gridCol w:w="239"/>
        <w:gridCol w:w="1644"/>
      </w:tblGrid>
      <w:tr>
        <w:trPr>
          <w:trHeight w:val="1065" w:hRule="atLeast"/>
        </w:trPr>
        <w:tc>
          <w:tcPr>
            <w:tcW w:w="130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A1%3AQ10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пгт.Забайкальск на 2026-2028 годы </w:t>
            </w:r>
          </w:p>
        </w:tc>
        <w:tc>
          <w:tcPr>
            <w:tcW w:w="29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2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байкальский муниципальный округ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20 715,10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20 715,10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Забайкальс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20 715,10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20 715,10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27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байкальский муниципальный округ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98 969,30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98 969,30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Забайкальс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98 969,30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98 969,30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28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байкальский муниципальный округ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7,278,40</w:t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67 278,40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Забайкальск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6,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7,278,40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67 278,40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3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гт.Забайкальск на 2026-2028 год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280"/>
        <w:gridCol w:w="567"/>
        <w:gridCol w:w="145"/>
        <w:gridCol w:w="422"/>
        <w:gridCol w:w="567"/>
        <w:gridCol w:w="145"/>
        <w:gridCol w:w="992"/>
        <w:gridCol w:w="993"/>
        <w:gridCol w:w="283"/>
        <w:gridCol w:w="142"/>
        <w:gridCol w:w="425"/>
        <w:gridCol w:w="709"/>
        <w:gridCol w:w="992"/>
        <w:gridCol w:w="567"/>
        <w:gridCol w:w="425"/>
        <w:gridCol w:w="1134"/>
        <w:gridCol w:w="567"/>
        <w:gridCol w:w="567"/>
        <w:gridCol w:w="486"/>
        <w:gridCol w:w="81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ходов на кровлю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Забайкальскому муниципальному округ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2071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9801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0118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3678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226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95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8609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70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Пограничная, д.3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9 6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4491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98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 9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852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0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52 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5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2774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3678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24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5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670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 Комсомольская, 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9 9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990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Забайкальскому муниципальному округ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89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480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29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13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208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8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700,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416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гт.Забайкальск, ул. Нагорная,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32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316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3161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006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лграничная,д.2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7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7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8978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5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8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1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2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00,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04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Забайкальскому муниципальному округ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672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672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751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96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39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754,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Нагорная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31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31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751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6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7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Забайкальск, ул.Железнодорожная,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41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4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754,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0" w:after="0"/>
        <w:jc w:val="righ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sectPr>
      <w:type w:val="nextPage"/>
      <w:pgSz w:orient="landscape" w:w="16838" w:h="11906"/>
      <w:pgMar w:left="1134" w:right="72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Utsaah" w:hAnsi="Utsaah" w:cs="Utsaah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42:00Z</dcterms:created>
  <dc:creator>Делопроизводство</dc:creator>
  <dc:description/>
  <cp:keywords/>
  <dc:language>en-US</dc:language>
  <cp:lastModifiedBy>RePack by Diakov</cp:lastModifiedBy>
  <cp:lastPrinted>2025-05-05T10:41:00Z</cp:lastPrinted>
  <dcterms:modified xsi:type="dcterms:W3CDTF">2025-05-05T01:42:00Z</dcterms:modified>
  <cp:revision>2</cp:revision>
  <dc:subject/>
  <dc:title/>
</cp:coreProperties>
</file>